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User Profi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5130</wp:posOffset>
            </wp:positionH>
            <wp:positionV relativeFrom="paragraph">
              <wp:posOffset>2540</wp:posOffset>
            </wp:positionV>
            <wp:extent cx="3676650" cy="2639695"/>
            <wp:effectExtent l="0" t="0" r="0" b="0"/>
            <wp:wrapTight wrapText="bothSides">
              <wp:wrapPolygon edited="0">
                <wp:start x="10527" y="4845"/>
                <wp:lineTo x="10527" y="3621"/>
                <wp:lineTo x="9270" y="3621"/>
                <wp:lineTo x="9270" y="4845"/>
                <wp:lineTo x="10527" y="48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998" t="14991" r="37333" b="5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39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0455</wp:posOffset>
                </wp:positionH>
                <wp:positionV relativeFrom="paragraph">
                  <wp:posOffset>68453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28440" y="19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53.9pt;width:36pt;height:27pt" coordorigin="5733,1078" coordsize="720,540">
                <v:oval id="shape_0" fillcolor="yellow" stroked="t" o:allowincell="f" style="position:absolute;left:5778;top:1108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3;top:10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Wherever you are asked for profile name</w:t>
      </w:r>
      <w:r>
        <w:rPr>
          <w:rFonts w:cs="Arial" w:ascii="Arial" w:hAnsi="Arial"/>
          <w:b/>
          <w:bCs/>
          <w:i/>
          <w:iCs/>
          <w:sz w:val="22"/>
          <w:szCs w:val="22"/>
        </w:rPr>
        <w:t>, select</w:t>
      </w:r>
      <w:r>
        <w:rPr>
          <w:rFonts w:cs="Arial" w:ascii="Arial" w:hAnsi="Arial"/>
          <w:sz w:val="22"/>
          <w:szCs w:val="22"/>
        </w:rPr>
        <w:t xml:space="preserve"> from the drop down menu the correct profile.</w:t>
        <w:br/>
        <w:br/>
        <w:t xml:space="preserve">User profiles for your school / district are as follows: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EDIT AS NEEDED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5824855" cy="2569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6303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9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tr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STUDENT1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 xml:space="preserve">XXXX STUD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STUDENT2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 xml:space="preserve">XXXX STUD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STUDENT3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XXXX 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FACULTY1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XXXX FACUL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FACULTY2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 xml:space="preserve">XXXX FACUL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9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aff – Workflows only, no circ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CIRC1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Circulation Desk - Sta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CIRC2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Circulation Desk - Substit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LIB1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Librarian - Super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LIB2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Library Sta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202.35pt;mso-wrap-distance-left:9pt;mso-wrap-distance-right:9pt;mso-wrap-distance-top:0pt;mso-wrap-distance-bottom:0pt;margin-top:16.7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6303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9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trons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STUDENT1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XXXX STUDENT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STUDENT2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XXXX STUDENT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STUDENT3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XXXX STUDENT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FACULTY1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XXXX FACULTY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FACULTY2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XXXX FACULTY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9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ff – Workflows only, no circulation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CIRC1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Circulation Desk - Staff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CIRC2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Circulation Desk - Substitut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LIB1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Librarian - Supervisor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LIB2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Library Sta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DD ALL USER PROFILES AND THEIR POLICIE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er Profile Polici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1"/>
        <w:gridCol w:w="3426"/>
        <w:gridCol w:w="19"/>
        <w:gridCol w:w="2034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e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e:  FACULTY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an Period/rule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XXXDays, xxRenewals, xxFin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due threshold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threshold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Limit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Limit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e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e:  FACULTY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an Period/rule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XXXDays, xxRenewals, xxFin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due threshold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threshold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Limit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Limit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e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e:  STUDENT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an Period/rule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XXXDays, xxRenewals, xxFines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due threshol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threshol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Limi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Limi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e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e:  STUDENT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an Period/rule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XXXDays, xxRenewals, xxFines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due threshol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threshol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Limi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Limi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e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e:  STUDENT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an Period/rule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XXXDays, xxRenewals, xxFines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due threshol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threshol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Limi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Limi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864" w:gutter="0" w:header="576" w:top="720" w:footer="288" w:bottom="5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30480</wp:posOffset>
              </wp:positionV>
              <wp:extent cx="57150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4pt" to="440.95pt,-2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Last Updated Summer 2018                          </w:t>
      <w:tab/>
      <w:tab/>
      <w:t xml:space="preserve">Setup - Local Information    </w:t>
    </w:r>
    <w:r>
      <w:rPr>
        <w:rFonts w:cs="Arial" w:ascii="Arial" w:hAnsi="Arial"/>
        <w:sz w:val="16"/>
      </w:rPr>
      <w:t xml:space="preserve">pg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/>
    </w:pPr>
    <w:bookmarkStart w:id="0" w:name="_Hlk519751527"/>
    <w:r>
      <w:rPr>
        <w:rFonts w:cs="Tahoma" w:ascii="Tahoma" w:hAnsi="Tahoma"/>
        <w:b/>
        <w:sz w:val="12"/>
        <w:szCs w:val="12"/>
      </w:rPr>
      <w:t xml:space="preserve">Page layout created and text abridged by INFOhio from SirsiDynix </w:t>
      <w:br/>
      <w:t>documentation. Copyright © 2018, SirsiDynix. All Rights Reserved</w:t>
      <w:br/>
      <w:t>INFOhio is Optimized by the Management Council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120</wp:posOffset>
          </wp:positionH>
          <wp:positionV relativeFrom="paragraph">
            <wp:posOffset>74295</wp:posOffset>
          </wp:positionV>
          <wp:extent cx="1200150" cy="304800"/>
          <wp:effectExtent l="0" t="0" r="0" b="0"/>
          <wp:wrapNone/>
          <wp:docPr id="4" name="infohiologo_bw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nfohiologo_bw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ab/>
      <w:t xml:space="preserve"> </w:t>
    </w:r>
    <w:r>
      <w:rPr>
        <w:rFonts w:cs="Arial" w:ascii="Arial" w:hAnsi="Arial"/>
        <w:sz w:val="22"/>
        <w:szCs w:val="22"/>
      </w:rPr>
      <w:t>INFOhio Symphony Handbook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ab/>
      <w:tab/>
      <w:t xml:space="preserve">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ab/>
      <w:tab/>
      <w:t xml:space="preserve">Local User Profiles                                                     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69215</wp:posOffset>
              </wp:positionV>
              <wp:extent cx="6400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5.45pt" to="511.6pt,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5:00Z</dcterms:created>
  <dc:creator>INFOhio</dc:creator>
  <dc:description/>
  <cp:keywords/>
  <dc:language>en-US</dc:language>
  <cp:lastModifiedBy>Bonnie Blachly</cp:lastModifiedBy>
  <cp:lastPrinted>2004-07-20T15:14:00Z</cp:lastPrinted>
  <dcterms:modified xsi:type="dcterms:W3CDTF">2018-07-23T13:25:00Z</dcterms:modified>
  <cp:revision>2</cp:revision>
  <dc:subject>Local User Profiles</dc:subject>
  <dc:title>Local Information</dc:title>
</cp:coreProperties>
</file>