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ff User Assigned Privileges and Toolba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Toolbars are assigned according to </w:t>
      </w:r>
      <w:r>
        <w:rPr>
          <w:rFonts w:cs="Arial" w:ascii="Arial" w:hAnsi="Arial"/>
          <w:bCs/>
          <w:iCs/>
          <w:sz w:val="22"/>
          <w:szCs w:val="22"/>
        </w:rPr>
        <w:t>access privileges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ssigned Toolbars: </w:t>
      </w:r>
      <w:r>
        <w:rPr>
          <w:rFonts w:cs="Arial" w:ascii="Arial" w:hAnsi="Arial"/>
          <w:b/>
          <w:i/>
          <w:sz w:val="22"/>
          <w:szCs w:val="22"/>
        </w:rPr>
        <w:t>(ENTER INSTANCE STAFF ACCESS AND TOOLBAR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DG - NAME - Toolbar - LIB1- login</w:t>
        <w:tab/>
        <w:tab/>
        <w:t>BLDG - NAME - Toolbar – LIB2 - logi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DG – NAME - Toolbar – LIB3 - login</w:t>
        <w:tab/>
        <w:tab/>
        <w:t>BLDG - NAME - Toolbar – CIRC1 - logi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DG - NAME - Toolbar – CIRC2 - login</w:t>
        <w:tab/>
        <w:tab/>
        <w:t>BLDG - NAME - Toolbar – CIRC3 - logi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:  KAHS – (librarian name)         Toolbar – LIB1                 login:  ka_lastname   pwd:  KAH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KAEL – Student Aide              Toolbar - LIB3                  login:  kael_student   pwd:  KA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KAHS – Circulation Station     Toolbar – CIRC1             login:  kahs_circ        pwd:  KAH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oolbars are assigned according to </w:t>
      </w:r>
      <w:r>
        <w:rPr>
          <w:rFonts w:cs="Arial" w:ascii="Arial" w:hAnsi="Arial"/>
          <w:bCs/>
          <w:iCs/>
          <w:sz w:val="22"/>
          <w:szCs w:val="22"/>
        </w:rPr>
        <w:t xml:space="preserve">access privileges.  The toolbar that displays will be the toolbar assigned to the user login.  Please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click (to select) </w:t>
      </w:r>
      <w:r>
        <w:rPr>
          <w:rFonts w:cs="Arial" w:ascii="Arial" w:hAnsi="Arial"/>
          <w:bCs/>
          <w:iCs/>
          <w:sz w:val="22"/>
          <w:szCs w:val="22"/>
        </w:rPr>
        <w:t>this toolbar the first time you login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1725</wp:posOffset>
            </wp:positionH>
            <wp:positionV relativeFrom="paragraph">
              <wp:posOffset>42545</wp:posOffset>
            </wp:positionV>
            <wp:extent cx="2228850" cy="5686425"/>
            <wp:effectExtent l="0" t="0" r="0" b="0"/>
            <wp:wrapTight wrapText="bothSides">
              <wp:wrapPolygon edited="0">
                <wp:start x="-93" y="-34"/>
                <wp:lineTo x="-93" y="21597"/>
                <wp:lineTo x="21691" y="21597"/>
                <wp:lineTo x="21691" y="-34"/>
                <wp:lineTo x="-93" y="-3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686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6875</wp:posOffset>
            </wp:positionH>
            <wp:positionV relativeFrom="paragraph">
              <wp:posOffset>147955</wp:posOffset>
            </wp:positionV>
            <wp:extent cx="447675" cy="552450"/>
            <wp:effectExtent l="0" t="0" r="0" b="0"/>
            <wp:wrapTight wrapText="bothSides">
              <wp:wrapPolygon edited="0">
                <wp:start x="-459" y="0"/>
                <wp:lineTo x="-459" y="21223"/>
                <wp:lineTo x="21600" y="21223"/>
                <wp:lineTo x="21600" y="0"/>
                <wp:lineTo x="-45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655</wp:posOffset>
                </wp:positionH>
                <wp:positionV relativeFrom="paragraph">
                  <wp:posOffset>98425</wp:posOffset>
                </wp:positionV>
                <wp:extent cx="1028700" cy="228600"/>
                <wp:effectExtent l="3175" t="13970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7.75pt" to="133.6pt,25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3055</wp:posOffset>
                </wp:positionH>
                <wp:positionV relativeFrom="paragraph">
                  <wp:posOffset>52070</wp:posOffset>
                </wp:positionV>
                <wp:extent cx="6858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65pt;margin-top:4.1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/>
        <w:t>INFOhio Sirsi K-12 Staff Access Op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864" w:gutter="0" w:header="576" w:top="720" w:footer="288" w:bottom="576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on Task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Out Item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In Item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Item Lost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 Search/Display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Item Statu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ary Calendar</w:t>
      </w:r>
    </w:p>
    <w:p>
      <w:pPr>
        <w:pStyle w:val="Heading1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User Maintenanc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isplay Us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r Registrati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opy Us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y Us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Us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pend Us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suspend Us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720" w:hanging="0"/>
        <w:rPr/>
      </w:pPr>
      <w:r>
        <w:rPr>
          <w:sz w:val="22"/>
          <w:szCs w:val="22"/>
        </w:rPr>
        <w:t>Item Search/Statu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tem Search and Displa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heck Item Statu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Circulation (Checkout, Checkin, Renewals and Fines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Out Item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In Item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w Single Item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w User Checkout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ing Bill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ing a Us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it User Accou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e Free Check I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Special Circulation Function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drop Check I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User Claims Returne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User Lost Car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y Due Dat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Mark Item Use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Ephemeral Checkout </w:t>
      </w:r>
      <w:r>
        <w:rPr>
          <w:rFonts w:cs="Arial" w:ascii="Arial" w:hAnsi="Arial"/>
          <w:i/>
          <w:sz w:val="22"/>
          <w:szCs w:val="22"/>
        </w:rPr>
        <w:t>(for impermanent items; for counting purposes only; no record kept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nventory Ite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anner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ding Transi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 Items in Transit</w:t>
      </w:r>
    </w:p>
    <w:p>
      <w:pPr>
        <w:pStyle w:val="Heading1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Maintain Sets</w:t>
      </w:r>
    </w:p>
    <w:p>
      <w:pPr>
        <w:pStyle w:val="Heading1"/>
        <w:spacing w:before="0" w:after="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splay Circulation Sets</w:t>
      </w:r>
    </w:p>
    <w:p>
      <w:pPr>
        <w:pStyle w:val="Heading1"/>
        <w:spacing w:before="0" w:after="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d Circulation Sets</w:t>
      </w:r>
    </w:p>
    <w:p>
      <w:pPr>
        <w:pStyle w:val="Heading1"/>
        <w:spacing w:before="0" w:after="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ify Circulation Sets</w:t>
      </w:r>
    </w:p>
    <w:p>
      <w:pPr>
        <w:pStyle w:val="Heading1"/>
        <w:spacing w:before="0" w:after="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ve Circulation Sets</w:t>
      </w:r>
    </w:p>
    <w:p>
      <w:pPr>
        <w:pStyle w:val="Heading1"/>
        <w:spacing w:before="0" w:after="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Holds Maintenanc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lace Hol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User Hold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Modify User Hold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User Hol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Item Hold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Hold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order Hold Queu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y Holds for Ite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Item Hol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lace Blanket Hol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p Hold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Item Maintenanc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Add Brief Tit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Ite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Ite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Item I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Item Missin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Item Los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Ite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ataloging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it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plicate Tit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y Titl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all Number and Item Main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 Title/Call No/Item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Ite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bal Item Modif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SmartPort </w:t>
      </w:r>
      <w:r>
        <w:rPr>
          <w:rFonts w:cs="Arial" w:ascii="Arial" w:hAnsi="Arial"/>
          <w:i/>
          <w:sz w:val="22"/>
          <w:szCs w:val="22"/>
        </w:rPr>
        <w:t>(Copy cataloging from CRC, LC, etc.)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 Expor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Author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Repor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 Sessi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Schedule New Report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Scheduled Report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Finished Repor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08" w:right="864" w:gutter="0" w:header="576" w:top="720" w:footer="288" w:bottom="576"/>
      <w:cols w:num="3" w:equalWidth="false" w:sep="false">
        <w:col w:w="3312" w:space="630"/>
        <w:col w:w="3690" w:space="90"/>
        <w:col w:w="2646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0480</wp:posOffset>
              </wp:positionV>
              <wp:extent cx="57150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4pt" to="440.95pt,-2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Last Updated Summer 2018                          </w:t>
      <w:tab/>
      <w:tab/>
      <w:t xml:space="preserve">Setup - Local Information    </w:t>
    </w:r>
    <w:r>
      <w:rPr>
        <w:rFonts w:cs="Arial" w:ascii="Arial" w:hAnsi="Arial"/>
        <w:sz w:val="16"/>
      </w:rPr>
      <w:t xml:space="preserve">pg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/>
    </w:pPr>
    <w:bookmarkStart w:id="0" w:name="_Hlk519751527"/>
    <w:r>
      <w:rPr>
        <w:rFonts w:cs="Tahoma" w:ascii="Tahoma" w:hAnsi="Tahoma"/>
        <w:b/>
        <w:sz w:val="12"/>
        <w:szCs w:val="12"/>
      </w:rPr>
      <w:t xml:space="preserve">Page layout created and text abridged by INFOhio from SirsiDynix </w:t>
      <w:br/>
      <w:t>documentation. Copyright © 2018, SirsiDynix. All Rights Reserved</w:t>
      <w:br/>
      <w:t>INFOhio is Optimized by the Management Council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0830</wp:posOffset>
          </wp:positionH>
          <wp:positionV relativeFrom="paragraph">
            <wp:posOffset>-92710</wp:posOffset>
          </wp:positionV>
          <wp:extent cx="1200150" cy="304800"/>
          <wp:effectExtent l="0" t="0" r="0" b="0"/>
          <wp:wrapNone/>
          <wp:docPr id="5" name="infohiologo_bw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nfohiologo_bw_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INFOhio Symphony Handbook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Staff Privileges/Toolbars</w:t>
    </w:r>
  </w:p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155</wp:posOffset>
              </wp:positionH>
              <wp:positionV relativeFrom="paragraph">
                <wp:posOffset>69215</wp:posOffset>
              </wp:positionV>
              <wp:extent cx="64008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5pt,5.45pt" to="511.6pt,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24:00Z</dcterms:created>
  <dc:creator>INFOhio</dc:creator>
  <dc:description/>
  <cp:keywords/>
  <dc:language>en-US</dc:language>
  <cp:lastModifiedBy>Bonnie Blachly</cp:lastModifiedBy>
  <cp:lastPrinted>2012-10-12T10:57:00Z</cp:lastPrinted>
  <dcterms:modified xsi:type="dcterms:W3CDTF">2018-07-23T13:24:00Z</dcterms:modified>
  <cp:revision>2</cp:revision>
  <dc:subject>Staff Privileges and Toolbars</dc:subject>
  <dc:title>Local Information</dc:title>
</cp:coreProperties>
</file>