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Library Co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Wherever you are asked for your library code, select your building code from the drop down m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DD LOCAL BUILDINGS AND BUILDING CODE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7930</wp:posOffset>
            </wp:positionH>
            <wp:positionV relativeFrom="paragraph">
              <wp:posOffset>163195</wp:posOffset>
            </wp:positionV>
            <wp:extent cx="4133850" cy="2888615"/>
            <wp:effectExtent l="0" t="0" r="0" b="0"/>
            <wp:wrapTight wrapText="bothSides">
              <wp:wrapPolygon edited="0">
                <wp:start x="12892" y="5945"/>
                <wp:lineTo x="12892" y="4496"/>
                <wp:lineTo x="11353" y="4496"/>
                <wp:lineTo x="11353" y="5945"/>
                <wp:lineTo x="12892" y="59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49" t="15477" r="25161" b="4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8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– ___________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– ___________Middle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– ___________ Elemen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28440" y="19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5pt;margin-top:5.8pt;width:36pt;height:27pt" coordorigin="7173,116" coordsize="720,540">
                <v:oval id="shape_0" fillcolor="yellow" stroked="t" o:allowincell="f" style="position:absolute;left:7218;top:14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3;top:1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337"/>
        <w:gridCol w:w="1443"/>
        <w:gridCol w:w="900"/>
        <w:gridCol w:w="1170"/>
        <w:gridCol w:w="1437"/>
      </w:tblGrid>
      <w:tr>
        <w:trPr>
          <w:trHeight w:val="2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to be entered per distri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ild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 = CRD Compulsory Retur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 = library specific District yearly calendar</w:t>
            </w:r>
          </w:p>
        </w:tc>
      </w:tr>
      <w:tr>
        <w:trPr>
          <w:trHeight w:val="213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n Peri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rue Fi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s close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 closed</w:t>
            </w:r>
          </w:p>
        </w:tc>
      </w:tr>
      <w:tr>
        <w:trPr>
          <w:trHeight w:val="4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istric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/Su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n Loc Code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/Su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n Loc Code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/Su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n Loc Code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/Su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n Loc Code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/Su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n Loc Code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/Su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n Loc Code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/Su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864" w:gutter="0" w:header="576" w:top="720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</wp:posOffset>
              </wp:positionV>
              <wp:extent cx="5715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4pt" to="440.95pt,-2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ast Updated Summer 2018                          </w:t>
      <w:tab/>
      <w:tab/>
      <w:t xml:space="preserve">Setup - Local Information    </w:t>
    </w:r>
    <w:r>
      <w:rPr>
        <w:rFonts w:cs="Arial" w:ascii="Arial" w:hAnsi="Arial"/>
        <w:sz w:val="16"/>
      </w:rPr>
      <w:t xml:space="preserve">pg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bookmarkStart w:id="0" w:name="_Hlk519751527"/>
    <w:r>
      <w:rPr>
        <w:rFonts w:cs="Tahoma" w:ascii="Tahoma" w:hAnsi="Tahoma"/>
        <w:b/>
        <w:sz w:val="12"/>
        <w:szCs w:val="12"/>
      </w:rPr>
      <w:t xml:space="preserve">Page layout created and text abridged by INFOhio from SirsiDynix </w:t>
      <w:br/>
      <w:t>documentation. Copyright © 2018, SirsiDynix. All Rights Reserved</w:t>
      <w:br/>
      <w:t>INFOhio is Optimized by the Management Council</w:t>
    </w:r>
    <w:bookmarkEnd w:id="0"/>
  </w:p>
  <w:p>
    <w:pPr>
      <w:pStyle w:val="Normal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830</wp:posOffset>
          </wp:positionH>
          <wp:positionV relativeFrom="paragraph">
            <wp:posOffset>97790</wp:posOffset>
          </wp:positionV>
          <wp:extent cx="1200150" cy="304800"/>
          <wp:effectExtent l="0" t="0" r="0" b="0"/>
          <wp:wrapNone/>
          <wp:docPr id="3" name="infohiologo_bw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fohiologo_bw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t>INFOhio  Symphony Handbook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ab/>
      <w:t xml:space="preserve">  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ab/>
      <w:t xml:space="preserve">   Local Library Codes                                                               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155</wp:posOffset>
              </wp:positionH>
              <wp:positionV relativeFrom="paragraph">
                <wp:posOffset>69215</wp:posOffset>
              </wp:positionV>
              <wp:extent cx="6400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5.45pt" to="511.6pt,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1:00Z</dcterms:created>
  <dc:creator>INFOhio</dc:creator>
  <dc:description/>
  <cp:keywords/>
  <dc:language>en-US</dc:language>
  <cp:lastModifiedBy>Bonnie Blachly</cp:lastModifiedBy>
  <cp:lastPrinted>2004-01-09T11:20:00Z</cp:lastPrinted>
  <dcterms:modified xsi:type="dcterms:W3CDTF">2018-07-23T13:21:00Z</dcterms:modified>
  <cp:revision>2</cp:revision>
  <dc:subject>Local Library Codes</dc:subject>
  <dc:title>Local Information</dc:title>
</cp:coreProperties>
</file>