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To indicate funding sources school uses – bold and star ***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Funding Sourc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nding Source</w:t>
      </w:r>
      <w:r>
        <w:rPr>
          <w:rFonts w:cs="Arial" w:ascii="Arial" w:hAnsi="Arial"/>
          <w:sz w:val="24"/>
          <w:szCs w:val="24"/>
        </w:rPr>
        <w:t xml:space="preserve"> denotes a copy’s special characteristics for collection management and statistical analysis.  Funding Source is used as a selection criteria in repor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 - used by your district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79"/>
      </w:tblGrid>
      <w:tr>
        <w:trPr>
          <w:tblHeader w:val="true"/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od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THDAY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OKFAIR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Fair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RFU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Are Fun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I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I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II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V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GOOD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ve Goods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WM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wment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FESTVA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Festival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E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V / ESEA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ENERAL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IFT/DON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 / Donation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ANT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OCAL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A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IOREAD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io Reads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MPR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Improvement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O/PTA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/ PTA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2REA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to Read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GCIRCL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ircle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NE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et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I 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I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II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I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IV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LEV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VI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576" w:top="720" w:footer="288" w:bottom="5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hanging="135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40.95pt,-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ast Updated Summer 2018                          </w:t>
      <w:tab/>
      <w:tab/>
      <w:t xml:space="preserve">Setup - Local Information    </w:t>
    </w:r>
    <w:r>
      <w:rPr>
        <w:rFonts w:cs="Arial" w:ascii="Arial" w:hAnsi="Arial"/>
        <w:sz w:val="16"/>
      </w:rPr>
      <w:t xml:space="preserve">pg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bookmarkStart w:id="0" w:name="_Hlk519751527"/>
    <w:r>
      <w:rPr>
        <w:rFonts w:cs="Tahoma" w:ascii="Tahoma" w:hAnsi="Tahoma"/>
        <w:b/>
        <w:sz w:val="12"/>
        <w:szCs w:val="12"/>
      </w:rPr>
      <w:t xml:space="preserve">Page layout created and text abridged by INFOhio from SirsiDynix </w:t>
      <w:br/>
      <w:t>documentation. Copyright © 2018, SirsiDynix. All Rights Reserved</w:t>
      <w:br/>
      <w:t>INFOhio is Optimized by the Management Council</w:t>
    </w:r>
    <w:bookmarkEnd w:id="0"/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80</wp:posOffset>
          </wp:positionH>
          <wp:positionV relativeFrom="paragraph">
            <wp:posOffset>75565</wp:posOffset>
          </wp:positionV>
          <wp:extent cx="1200150" cy="304800"/>
          <wp:effectExtent l="0" t="0" r="0" b="0"/>
          <wp:wrapNone/>
          <wp:docPr id="1" name="infohiologo_bw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fohiologo_bw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 xml:space="preserve">              </w:t>
    </w:r>
    <w:r>
      <w:rPr>
        <w:rFonts w:cs="Arial" w:ascii="Arial" w:hAnsi="Arial"/>
        <w:sz w:val="22"/>
        <w:szCs w:val="22"/>
      </w:rPr>
      <w:t>INFOhio Symphony Handboo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Local Funding Sources       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6921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5pt" to="511.6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9:00Z</dcterms:created>
  <dc:creator>INFOhio</dc:creator>
  <dc:description/>
  <cp:keywords/>
  <dc:language>en-US</dc:language>
  <cp:lastModifiedBy>Bonnie Blachly</cp:lastModifiedBy>
  <cp:lastPrinted>2004-07-19T13:39:00Z</cp:lastPrinted>
  <dcterms:modified xsi:type="dcterms:W3CDTF">2018-07-23T13:19:00Z</dcterms:modified>
  <cp:revision>2</cp:revision>
  <dc:subject>Local Funding Sources</dc:subject>
  <dc:title>Local Information</dc:title>
</cp:coreProperties>
</file>